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/ 144/ 04</w:t>
      </w:r>
    </w:p>
    <w:p>
      <w:pPr>
        <w:pStyle w:val="Heading1"/>
        <w:rPr/>
      </w:pPr>
      <w:r>
        <w:rPr/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sprawie skargi na Wój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Na podstawie art. 18 ust. 2 pkt 15 ustawy z dnia 8 marca 1990 roku o samorządzie gminnym ( tekst jednolity- Dz. U. z 2001r. Nr 142, poz. 1591 z późn.zm.) i art. 238 § 1 kpa. w związku z art. 229 pkt 3 ustawy z dnia 14 czerwca 1960 roku –Kodeks postępowania administracyjnego ( tekst jednolity z 2000r. Dz. U. Nr 98, poz. 107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szczew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Po rozpatrzeniu skargi z dnia 20 września 2004 roku Państwa Teresy i Józefa Szulczyńskich zam. Stołuń 41/2 na działalność Wójta Gminy Pszcze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naje się za bezzasad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esiona skarga Państwa Teresy i Józefa Szulczyńskich w sprawie nieprawdziwych informacji, udzielonych zainteresowanym przez Wójta w Jego piśmie z dnia 15 września 2004 roku a dotycząca w szczególności:</w:t>
      </w:r>
    </w:p>
    <w:p>
      <w:pPr>
        <w:pStyle w:val="Normal"/>
        <w:jc w:val="both"/>
        <w:rPr/>
      </w:pPr>
      <w:r>
        <w:rPr/>
        <w:t>-wykupu mieszkania od AWRSP,</w:t>
      </w:r>
    </w:p>
    <w:p>
      <w:pPr>
        <w:pStyle w:val="Normal"/>
        <w:jc w:val="both"/>
        <w:rPr/>
      </w:pPr>
      <w:r>
        <w:rPr/>
        <w:t>-nie wskazania podstawy prawnej sprzedaży lokalu,</w:t>
      </w:r>
    </w:p>
    <w:p>
      <w:pPr>
        <w:pStyle w:val="Normal"/>
        <w:jc w:val="both"/>
        <w:rPr/>
      </w:pPr>
      <w:r>
        <w:rPr/>
        <w:t>-dokonania podziału mieszkania na dwa odrębne lokale,</w:t>
      </w:r>
    </w:p>
    <w:p>
      <w:pPr>
        <w:pStyle w:val="Normal"/>
        <w:jc w:val="both"/>
        <w:rPr/>
      </w:pPr>
      <w:r>
        <w:rPr/>
        <w:t>-remontu mieszkania</w:t>
      </w:r>
    </w:p>
    <w:p>
      <w:pPr>
        <w:pStyle w:val="Normal"/>
        <w:jc w:val="both"/>
        <w:rPr/>
      </w:pPr>
      <w:r>
        <w:rPr/>
        <w:t>nie zasługuje na uwzględnienie a to z tej przyczyny iż  po przeanalizowaniu zgromadzonych dokumentów oraz wysłuchaniu stanowiska Komisji Rewizyjnej wspartego wyjaśnieniami złożonymi przez Wójta w pełni wyczerpują informację udzieloną skarżącym w dniu 15 września 2004 roku wbrew ich twierdzeniom o ich nieprawdziwości .</w:t>
      </w:r>
    </w:p>
    <w:p>
      <w:pPr>
        <w:pStyle w:val="Normal"/>
        <w:jc w:val="both"/>
        <w:rPr/>
      </w:pPr>
      <w:r>
        <w:rPr/>
        <w:t xml:space="preserve">W związku z tym iż  skarżący poza formą zaprzeczenia , nowych okoliczności i faktów do sprawy nie wnieśli, dlatego w oparciu o art. 239 § 1 kpa. postanowiono jak w sentencji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Przewodniczącemu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Jarosław  Szała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15:00Z</dcterms:created>
  <dc:creator>Urząd Gminy</dc:creator>
  <dc:description/>
  <dc:language>en-US</dc:language>
  <cp:lastModifiedBy>Urząd Gminy</cp:lastModifiedBy>
  <cp:lastPrinted>2004-10-28T12:01:00Z</cp:lastPrinted>
  <dcterms:modified xsi:type="dcterms:W3CDTF">2004-10-28T10:15:00Z</dcterms:modified>
  <cp:revision>2</cp:revision>
  <dc:subject/>
  <dc:title>-</dc:title>
</cp:coreProperties>
</file>